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576"/>
        <w:gridCol w:w="8"/>
        <w:gridCol w:w="17"/>
        <w:gridCol w:w="2"/>
      </w:tblGrid>
      <w:tr>
        <w:trPr>
          <w:trHeight w:val="369" w:hRule="atLeast"/>
        </w:trPr>
        <w:tc>
          <w:tcPr>
            <w:tcW w:w="10907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2"/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OILY TANK WASHINGS (SLOPS) (ANNEX I)</w:t>
            </w:r>
            <w:bookmarkEnd w:id="1"/>
          </w:p>
        </w:tc>
      </w:tr>
      <w:tr>
        <w:trPr>
          <w:trHeight w:val="369" w:hRule="atLeast"/>
        </w:trPr>
        <w:tc>
          <w:tcPr>
            <w:tcW w:w="10907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2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2"/>
          </w:p>
        </w:tc>
      </w:tr>
      <w:tr>
        <w:trPr>
          <w:trHeight w:val="369" w:hRule="atLeast"/>
        </w:trPr>
        <w:tc>
          <w:tcPr>
            <w:tcW w:w="10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3" w:name="__Fieldmark__0_1361396508"/>
            <w:bookmarkStart w:id="4" w:name="__Fieldmark__0_1361396508"/>
            <w:bookmarkEnd w:id="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5" w:name="Dropdown3"/>
            <w:bookmarkStart w:id="6" w:name="__Fieldmark__1_1361396508"/>
            <w:bookmarkStart w:id="7" w:name="__Fieldmark__1_1361396508"/>
            <w:bookmarkEnd w:id="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5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8" w:name="__Fieldmark__2_1361396508"/>
            <w:bookmarkStart w:id="9" w:name="__Fieldmark__2_1361396508"/>
            <w:bookmarkEnd w:id="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0" w:name="__Fieldmark__3_1361396508"/>
            <w:bookmarkStart w:id="11" w:name="__Fieldmark__3_1361396508"/>
            <w:bookmarkEnd w:id="1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2" w:name="__Fieldmark__4_1361396508"/>
            <w:bookmarkStart w:id="13" w:name="__Fieldmark__4_1361396508"/>
            <w:bookmarkEnd w:id="1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4" w:name="__Fieldmark__5_1361396508"/>
            <w:bookmarkStart w:id="15" w:name="__Fieldmark__5_1361396508"/>
            <w:bookmarkEnd w:id="1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6" w:name="__Fieldmark__6_1361396508"/>
            <w:bookmarkStart w:id="17" w:name="__Fieldmark__6_1361396508"/>
            <w:bookmarkEnd w:id="1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8" w:name="__Fieldmark__7_1361396508"/>
            <w:bookmarkStart w:id="19" w:name="__Fieldmark__7_1361396508"/>
            <w:bookmarkEnd w:id="1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0" w:name="__Fieldmark__8_1361396508"/>
            <w:bookmarkStart w:id="21" w:name="__Fieldmark__8_1361396508"/>
            <w:bookmarkEnd w:id="2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2" w:name="__Fieldmark__9_1361396508"/>
            <w:bookmarkStart w:id="23" w:name="__Fieldmark__9_1361396508"/>
            <w:bookmarkEnd w:id="2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4" w:name="__Fieldmark__10_1361396508"/>
            <w:bookmarkStart w:id="25" w:name="__Fieldmark__10_1361396508"/>
            <w:bookmarkEnd w:id="2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6" w:name="__Fieldmark__11_1361396508"/>
            <w:bookmarkStart w:id="27" w:name="__Fieldmark__11_1361396508"/>
            <w:bookmarkEnd w:id="2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8" w:name="__Fieldmark__12_1361396508"/>
            <w:bookmarkStart w:id="29" w:name="__Fieldmark__12_1361396508"/>
            <w:bookmarkEnd w:id="2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67" w:top="1675" w:footer="567" w:bottom="1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73"/>
      <w:gridCol w:w="3"/>
    </w:tblGrid>
    <w:tr>
      <w:trPr>
        <w:trHeight w:val="23" w:hRule="atLeast"/>
      </w:trPr>
      <w:tc>
        <w:tcPr>
          <w:tcW w:w="1095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7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6" w:type="dxa"/>
      <w:jc w:val="left"/>
      <w:tblInd w:w="-84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53"/>
      <w:gridCol w:w="5395"/>
      <w:gridCol w:w="1898"/>
    </w:tblGrid>
    <w:tr>
      <w:trPr/>
      <w:tc>
        <w:tcPr>
          <w:tcW w:w="36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39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000000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000000"/>
              <w:sz w:val="24"/>
              <w:szCs w:val="24"/>
              <w:lang w:val="pt-BR" w:eastAsia="zxx" w:bidi="zxx"/>
            </w:rPr>
            <w:t>OILY TANK WASHINGS (SLOPS) (ANNEX I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0"/>
              <w:lang w:val="pt-BR" w:eastAsia="zxx" w:bidi="zxx"/>
            </w:rPr>
            <w:t>ÁGUA COM ÓLEO RESULTANTE DA LAVAGEM DE TANQUES (ANEXO I)</w:t>
          </w:r>
        </w:p>
      </w:tc>
      <w:tc>
        <w:tcPr>
          <w:tcW w:w="189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